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COMUNICATO STAMPA</w:t>
      </w:r>
    </w:p>
    <w:p>
      <w:pPr>
        <w:pStyle w:val="NormaleWeb"/>
        <w:spacing w:before="0" w:after="0"/>
        <w:rPr>
          <w:rStyle w:val="Emphasis"/>
          <w:b/>
          <w:b/>
          <w:color w:val="000000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Emphasis"/>
          <w:color w:val="000000"/>
        </w:rPr>
        <w:t>5 aprile 2013 ore 21.00</w:t>
      </w:r>
    </w:p>
    <w:p>
      <w:pPr>
        <w:pStyle w:val="NormaleWeb"/>
        <w:spacing w:before="0" w:after="0"/>
        <w:rPr/>
      </w:pPr>
      <w:r>
        <w:rPr>
          <w:rStyle w:val="Emphasis"/>
          <w:color w:val="000000"/>
        </w:rPr>
        <w:t>Planetario provinciale Pitagora di Reggio Calabria</w:t>
      </w:r>
    </w:p>
    <w:p>
      <w:pPr>
        <w:pStyle w:val="NormaleWeb"/>
        <w:spacing w:before="0" w:after="0"/>
        <w:rPr>
          <w:rStyle w:val="Emphasis"/>
          <w:color w:val="000000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Emphasis"/>
          <w:b/>
          <w:color w:val="000000"/>
          <w:sz w:val="28"/>
          <w:szCs w:val="28"/>
        </w:rPr>
        <w:t>Conferenza: “La Misura del Cielo”</w:t>
      </w:r>
    </w:p>
    <w:p>
      <w:pPr>
        <w:pStyle w:val="NormaleWeb"/>
        <w:spacing w:before="0" w:after="0"/>
        <w:jc w:val="center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Professore Massimo Capaccioli</w:t>
      </w:r>
    </w:p>
    <w:p>
      <w:pPr>
        <w:pStyle w:val="NormaleWeb"/>
        <w:spacing w:before="0" w:after="0"/>
        <w:jc w:val="both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Emphasis"/>
          <w:b/>
          <w:i w:val="false"/>
          <w:color w:val="000000"/>
          <w:sz w:val="24"/>
          <w:szCs w:val="24"/>
        </w:rPr>
        <w:t>Il prof Massimo Capaccioli, ordinario di astrofisica all’università Federico Secondo Di Napoli</w:t>
      </w:r>
      <w:r>
        <w:rPr>
          <w:rStyle w:val="Emphasis"/>
          <w:b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sponsabile scientifico del Vst, (Vlt survey telescope) il più grande telescopio del mondo nel suo genere, dedicato a “sorvegliare” il cielo, che orgogliosamente viene chiamato l’ Occhio Italiano in Cile, presenterà al planetario il suo ultimo lavoro: Arminio Nobile e la misura del Cielo.</w:t>
      </w:r>
    </w:p>
    <w:p>
      <w:pPr>
        <w:pStyle w:val="NormaleWeb"/>
        <w:spacing w:lineRule="auto" w:line="276"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 xml:space="preserve">Una storia, edificante, che </w:t>
      </w:r>
      <w:r>
        <w:rPr>
          <w:color w:val="000000"/>
        </w:rPr>
        <w:t xml:space="preserve">ci fa che la scienza non è affatto un percorso lineare e trionfale da un’idea di successo all’altra, da una scoperta paradigmatica all’altra, ma è una storia tortuosa e a tratti frustrante, con fughe in avanti e rapidi ritorni indietro, costellata di merito ma anche di fortuna, fatta di uomini in carne e ossa con le loro virtù e i loro vizi. Non è solo una storia di “nani che salgono sulle spalle di giganti”, come amava dire Newton. </w:t>
      </w:r>
    </w:p>
    <w:p>
      <w:pPr>
        <w:pStyle w:val="Normale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Ma anche una storia di giganti; i Galileo, i Newton, i Darwin, gli Einstein che salgono sulle spalle di nani; di semplici studiosi che danno, anche con i loro ripetuti insuccessi, un contributo decisivo a fare della scienza una forma di conoscenza che tende all’universale. Le misure astronomiche, l’aberrazione stellare, la latitudine e longitudine terrestri condotte da uno sfortunato astronomo vissuto a Napoli nell’Ottocento danno, oltre agli aspetti scientifici uno spaccato della Napoli dell’Ottocento. </w:t>
      </w:r>
    </w:p>
    <w:p>
      <w:pPr>
        <w:pStyle w:val="Normale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Della Napoli prima dell’unità d’Italia, quando era ancora capitale di un regno, sia pure di un regno in agonia: ai margini dell’Europa e fuori dalla storia. Lo spaccato, di cui il libro tratta, riguarda una delle dimensioni della città: quella della comunità intellettuale e, soprattutto, quella piccola parte delle comunità scientifica che si occupa di astronomia. </w:t>
      </w:r>
    </w:p>
    <w:p>
      <w:pPr>
        <w:pStyle w:val="NormaleWeb"/>
        <w:spacing w:lineRule="auto" w:line="276" w:before="0" w:after="0"/>
        <w:jc w:val="both"/>
        <w:rPr>
          <w:color w:val="000000"/>
        </w:rPr>
      </w:pPr>
      <w:r>
        <w:rPr>
          <w:iCs/>
          <w:color w:val="000000"/>
        </w:rPr>
        <w:t xml:space="preserve">Il prof </w:t>
      </w:r>
      <w:r>
        <w:rPr>
          <w:color w:val="000000"/>
        </w:rPr>
        <w:t xml:space="preserve">Massimo Capaccioli e la sua allieva, dott.ssa Silvia Galano, coautrice, restituiscono l’immagine di una comunità intellettuale partenopea che, nella prima parte del XIX secolo è senz’altro viva, ma che, altrettanto, sente di essere ai margini della storia, anche culturale, che conta. </w:t>
      </w:r>
    </w:p>
    <w:p>
      <w:pPr>
        <w:pStyle w:val="Normale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«Acquistare l’amicizia dei Poisson, Arago, Libri, Bernard ed altri per un napoletano, per dirla con le parole di Ernesto Capocci, il dotto direttore dell’Osservatorio di Capo di Monte: “val quanto dire per uno che naturalmente non deve valer nulla, è cosa ardua …”. </w:t>
      </w:r>
    </w:p>
    <w:p>
      <w:pPr>
        <w:pStyle w:val="Normale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Il libro che sarà presentato al planetario </w:t>
      </w:r>
      <w:r>
        <w:rPr>
          <w:iCs/>
          <w:color w:val="000000"/>
        </w:rPr>
        <w:t>rappresent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un prezioso manuale di storia e di sociologia della scienza. Ci fa capire come funziona, davvero, quell’impresa culturale dell’uomo che negli ultimi quattrocento anni ha prodotto più conoscenza nuova di ogni altra: la scienza, appunto. </w:t>
      </w:r>
    </w:p>
    <w:p>
      <w:pPr>
        <w:pStyle w:val="NormaleWeb"/>
        <w:spacing w:lineRule="auto" w:line="276" w:before="0" w:after="0"/>
        <w:jc w:val="both"/>
        <w:rPr/>
      </w:pPr>
      <w:r>
        <w:rPr>
          <w:color w:val="000000"/>
        </w:rPr>
        <w:t xml:space="preserve">La serata sarà allietata dalla “Magia delle macchine parlanti” del dott. Giuseppe Nicolò. </w:t>
      </w:r>
    </w:p>
    <w:p>
      <w:pPr>
        <w:pStyle w:val="NormaleWeb"/>
        <w:spacing w:lineRule="auto" w:line="276" w:before="0" w:after="0"/>
        <w:jc w:val="both"/>
        <w:rPr/>
      </w:pPr>
      <w:r>
        <w:rPr>
          <w:color w:val="000000"/>
        </w:rPr>
        <w:t>La Cittadinanza è invitata a partecip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3:00Z</dcterms:created>
  <dc:creator>Andromeda</dc:creator>
  <dc:description/>
  <cp:keywords/>
  <dc:language>en-US</dc:language>
  <cp:lastModifiedBy>Guido</cp:lastModifiedBy>
  <cp:lastPrinted>2013-04-02T11:10:00Z</cp:lastPrinted>
  <dcterms:modified xsi:type="dcterms:W3CDTF">2013-04-02T17:07:00Z</dcterms:modified>
  <cp:revision>10</cp:revision>
  <dc:subject/>
  <dc:title/>
</cp:coreProperties>
</file>